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/>
        <w:t>30.09.2015</w:t>
        <w:tab/>
        <w:tab/>
      </w:r>
      <w:r>
        <w:rPr>
          <w:sz w:val="22"/>
          <w:szCs w:val="22"/>
        </w:rPr>
        <w:t xml:space="preserve">                        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№ 152 п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</w:rPr>
        <w:t>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№178п от 29.09.2017)</w:t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BodyText2"/>
        <w:ind w:left="-284" w:firstLine="710"/>
        <w:jc w:val="both"/>
        <w:rPr/>
      </w:pPr>
      <w:r>
        <w:rPr>
          <w:sz w:val="27"/>
          <w:szCs w:val="27"/>
        </w:rPr>
        <w:t>В соответствии с решением Дивногорского городского Совета депутатов от 22.11.2016 № 11-115-ГС «О внесении изменений в решение Дивногорского городского Совета депутатов от 17 декабря 2015 № 4-23-ГС «О бюджете города Дивногорск на 2016 год и плановый период 2017-2018 годов» (в редакции решений от 25.02.2016 № 5-43-ГС, от 21.04.2016 № 6-64-ГС, от 26.05.2016 № 7-80-ГС, от 30.06.2016 № 8-89-ГС, от 27.09.2016 № 9-105-ГС, от 20.12.2016 № 12-127-ГС, от 24.01.2017 № 13-134-ГС),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left="-28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Утвердить муниципальную программу «Система образования города Дивногорска» (ред. от 08.04.2016 № 39п, от 26.05.2016 № 59п, от 05.10.2016 №170п, от 11.11.2016 № 218п,</w:t>
      </w:r>
      <w:r>
        <w:rPr>
          <w:bCs/>
        </w:rPr>
        <w:t xml:space="preserve"> </w:t>
      </w:r>
      <w:r>
        <w:rPr>
          <w:bCs/>
          <w:sz w:val="27"/>
          <w:szCs w:val="27"/>
        </w:rPr>
        <w:t>от 05.12.2016 № 234п,</w:t>
      </w:r>
      <w:r>
        <w:rPr>
          <w:bCs/>
        </w:rPr>
        <w:t xml:space="preserve"> </w:t>
      </w:r>
      <w:r>
        <w:rPr>
          <w:bCs/>
          <w:sz w:val="27"/>
          <w:szCs w:val="27"/>
        </w:rPr>
        <w:t>от 29.12.2016 № 260п, №178п от 29.09.2017 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мы финансирования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троль за исполнением постановления возложить на Первого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города                                          </w:t>
        <w:tab/>
        <w:t xml:space="preserve"> </w:t>
        <w:tab/>
        <w:t xml:space="preserve">                              Е.Е. Ол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314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3:00Z</dcterms:created>
  <dc:creator>Минов В.А</dc:creator>
  <dc:description/>
  <cp:keywords/>
  <dc:language>en-US</dc:language>
  <cp:lastModifiedBy>Отдел</cp:lastModifiedBy>
  <cp:lastPrinted>2013-11-12T15:35:00Z</cp:lastPrinted>
  <dcterms:modified xsi:type="dcterms:W3CDTF">2017-10-16T01:33:00Z</dcterms:modified>
  <cp:revision>4</cp:revision>
  <dc:subject/>
  <dc:title>Раздел 1</dc:title>
</cp:coreProperties>
</file>